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Koordinátor-koordinátorka/vedoucí pro externí spoluprác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Jeho/Jejím úkolem bude určení funkcí a vlastností, které budou součástí inovované verze, konzultace návrhu uživatelského rozhraní, konzultace wireframů a prototypů uživatelského rozhraní, diskuse s uživateli ohledně funkcionality a ergonomie rozhraní, konzultace grafického designu, koordinace pilotního provozu aplikace u vybraných klientů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Minimálně 15 let praxe z realizace a vedení projektů v oblasti náboru, rozvoje a retence zaměstnanců a HR poradenství pro české i zahraniční společnosti. Znalost online HR nástrojů. Výhodou orientace v psychologii, sociologii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20–8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