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32"/>
          <w:szCs w:val="32"/>
        </w:rPr>
      </w:pPr>
      <w:r>
        <w:rPr>
          <w:rFonts w:ascii="Nunito" w:hAnsi="Nunito"/>
          <w:b/>
          <w:bCs/>
          <w:color w:val="191919"/>
        </w:rPr>
        <w:t>Výběrové řízení: externí UX / UI Graphic Designer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Náplň činnost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000000"/>
          <w:sz w:val="20"/>
          <w:szCs w:val="20"/>
        </w:rPr>
        <w:t xml:space="preserve">Jeho/Jejím úkolem bude </w:t>
      </w:r>
      <w:r>
        <w:rPr>
          <w:rFonts w:ascii="Nunito" w:hAnsi="Nunito"/>
          <w:color w:val="191919"/>
          <w:sz w:val="20"/>
          <w:szCs w:val="20"/>
        </w:rPr>
        <w:t>návrh uživatelského rozhraní, vytvoření wireframů a prototypů uživatelského rozhraní, diskuse s uživateli ohledně funkcionality a ergonomie rozhraní, návrh grafického designu, tvorba grafických prvků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Kvalifikační kriteria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Výborné grafické cítění, výborná znalost práce s grafickými nástroji pro návrh webového designu, alespoň 5 let praxe v oblasti tvorby grafiky a webového designu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Rozsah práce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Předpokládaný hodinový rozsah cca. 30–6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3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