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>
          <w:sz w:val="32"/>
          <w:szCs w:val="32"/>
        </w:rPr>
      </w:pPr>
      <w:r>
        <w:rPr>
          <w:rFonts w:ascii="Nunito" w:hAnsi="Nunito"/>
          <w:b/>
          <w:bCs/>
          <w:color w:val="191919"/>
        </w:rPr>
        <w:t>Výběrové řízení: externí Key Account Manager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Náplň činnosti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000000"/>
          <w:sz w:val="20"/>
          <w:szCs w:val="20"/>
        </w:rPr>
        <w:t xml:space="preserve">Jeho/Jejím úkolem bude </w:t>
      </w:r>
      <w:r>
        <w:rPr>
          <w:rFonts w:ascii="Nunito" w:hAnsi="Nunito"/>
          <w:color w:val="191919"/>
          <w:sz w:val="20"/>
          <w:szCs w:val="20"/>
        </w:rPr>
        <w:t>spolupráce na definici požadavků na základě potřeb uživatelů, určení funkcí a vlastností, které budou součástí inovované verze produktu, diskuse s uživateli ohledně funkcionality a ergonomie rozhraní. Testování rozhraní na různých zařízeních a prohlížečích, pilotní provoz aplikace u vybraných klientů, ověření funkčnosti a kvality překladů, manuální testování aplikace v různých prostředích a na různých zařízeních.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Kvalifikační kriteria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Minimálně 5 let praxe na pozici péče o zákazníky, Orientace v prostředí všech typů společností od velkých korporátů až po startupy, znalost fungování HR procesů, znalost nejvyužívanějších online HR nástrojů. 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Rozsah práce</w:t>
      </w:r>
    </w:p>
    <w:p>
      <w:pPr>
        <w:pStyle w:val="NormalWeb"/>
        <w:spacing w:beforeAutospacing="0" w:before="0" w:afterAutospacing="0" w:after="160"/>
        <w:rPr/>
      </w:pPr>
      <w:r>
        <w:rPr>
          <w:rFonts w:ascii="Nunito" w:hAnsi="Nunito"/>
          <w:color w:val="191919"/>
          <w:sz w:val="20"/>
          <w:szCs w:val="20"/>
        </w:rPr>
        <w:t>Předpokládaný hodinový rozsah cca. 50–8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3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